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254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хайловского муниципального района сообщает, что 29.10.2015 г. на официальном сайте администрации Михайловского муниципального района были ошибочно опубликованы информационные сообщения в связи с системным сбоем почтового серв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.о. начальника управления по вопросам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, имущественны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емельных отнош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Ю.А. Балабадь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И.Е. Рыбалко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21:00Z</dcterms:created>
  <dc:creator>Клиент</dc:creator>
  <dc:description/>
  <cp:keywords/>
  <dc:language>en-US</dc:language>
  <cp:lastModifiedBy>ARCHMIH</cp:lastModifiedBy>
  <cp:lastPrinted>2015-08-04T11:29:00Z</cp:lastPrinted>
  <dcterms:modified xsi:type="dcterms:W3CDTF">2015-11-18T05:48:00Z</dcterms:modified>
  <cp:revision>40</cp:revision>
  <dc:subject/>
  <dc:title> </dc:title>
</cp:coreProperties>
</file>